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ління у справах сім’ї, молоді та спорту облдержадміністрації та Федерація спортивного орієнтування Черкаської області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Відкритий особистий чемпіонат Черкаської області. Кубок області (1-2 етапи) (бігом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ран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64"/>
        <w:gridCol w:w="3969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7</w:t>
            </w:r>
          </w:p>
        </w:tc>
        <w:tc>
          <w:tcPr>
            <w:tcW w:w="8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вжена дистанція у заданому напрямк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Худолії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OPEN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1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щенко Ар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імцева Т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1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10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1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сієнко Ем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8: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ндик Еліан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фімцева Т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9:3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шель Д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1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І-ю    114%    00:43:44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1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1.7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Даніє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ий Є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0:3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Даш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2: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рдик Діа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ий Є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4:5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санюк І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5:0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лоус Дар’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8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6:2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як Маргари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7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3: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ммад Д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-ю     105%    00:21:36  ;   ІІІ-ю   129%  00:26:33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14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3.0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воростян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7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йко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6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ніка м. Сміл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 М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6:4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Тетя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5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лаюра Вале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 4.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ченко Г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5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 4.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донська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аненко Тетя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 4.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-ю     114%    00:31:21  ;   ІІІ-ю   138%  00:37:57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16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5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пирка Вікто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8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ніка м. Сміл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 М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9:5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рілова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7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ніка м. Сміл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 М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2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щина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9:4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юник К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5:4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орожець Людми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0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17:3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истун Ан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11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ніка м. Сміл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 М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1:5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енко Діа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23:3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17%    01:10:09  ;   ІІІ     138%  01:22:45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21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6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панасюк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ійн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8: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овська Н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00:5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55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3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жко Тетяна Петрі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2.19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клу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.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3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Ж70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3.0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ган Оле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5.19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клу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.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3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Ч10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1.4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ьменко Наз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19:5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резняк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ий Є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3:5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адчий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2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І-ю    114%    00:22:42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Ч1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2.3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мельов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2:2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зій Костянт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8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6:5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кратьєв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28:4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ізник Тимоф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5:0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индик Даніє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ий Є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5:3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врамич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8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9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тимчук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9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7:5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-ю     108%    00:24:07  ;   ІІІ-ю   132%  00:29:28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Ч14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3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щина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5:2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йко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5: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ссараб Нікі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12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ніка м. Сміл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 М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3: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іговський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нко Б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5:2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ишин Єв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нко Б.О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4:0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уля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2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30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йдай Євген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52:1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іч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рна Ю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евченко Дави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НИКС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-ю     117%    00:41:26  ;   ІІІ-ю   142%  00:50:17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Ч16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6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шеченко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1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8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ілобородов Серг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2:5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ченко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4:1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ащенко Вад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3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3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рмошка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9:3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02%    00:49:08  ;   ІІІ     123%  00:59:15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Ч21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6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лотін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10.19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t Varder,Jason Stath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6:0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/к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ценко Мико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19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:39:3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ич Вад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О Мрі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ачинський 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3:0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нко Володим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О Мрія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ачинський Д.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:47:1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нко Володим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3:3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0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>І        111%    00:40:05  ;   ІІ      129%  00:46:35  ;  ІІІ    154%  00:55:37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uk-UA"/>
        </w:rPr>
        <w:t>Вікова група</w:t>
      </w:r>
      <w:r>
        <w:rPr>
          <w:rFonts w:cs="Arial" w:ascii="Arial" w:hAnsi="Arial"/>
          <w:b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Ч55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ії: </w:t>
      </w:r>
      <w:r>
        <w:rPr>
          <w:rFonts w:cs="Arial" w:ascii="Arial" w:hAnsi="Arial"/>
          <w:sz w:val="16"/>
          <w:szCs w:val="16"/>
        </w:rPr>
        <w:t xml:space="preserve"> Чорний Є.С.</w:t>
        <w:tab/>
        <w:t xml:space="preserve">Довжина дистанції:   6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Контрольний час: 01:30:00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134"/>
        <w:gridCol w:w="1842"/>
        <w:gridCol w:w="2268"/>
        <w:gridCol w:w="3544"/>
        <w:gridCol w:w="992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Регі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жко Мико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10.19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клу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iйн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39:4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шеченко Володим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47:1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ленський Анато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5.19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клу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iйн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6: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батов І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:57:2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ченко Богд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:43:5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уйленко Аркад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11.19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кась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. Золотоношк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йленко 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SQ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3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:59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0:00Z</dcterms:created>
  <dc:creator>Сухарев</dc:creator>
  <dc:description/>
  <cp:keywords/>
  <dc:language>en-US</dc:language>
  <cp:lastModifiedBy>HOME-PC</cp:lastModifiedBy>
  <dcterms:modified xsi:type="dcterms:W3CDTF">2017-03-20T19:53:00Z</dcterms:modified>
  <cp:revision>3</cp:revision>
  <dc:subject/>
  <dc:title>Проба</dc:title>
</cp:coreProperties>
</file>