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106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480"/>
        <w:gridCol w:w="2610"/>
      </w:tblGrid>
      <w:tr>
        <w:trPr/>
        <w:tc>
          <w:tcPr>
            <w:tcW w:w="1568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.05.20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вга дистанція у заданому напрямку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. Актов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кова група </w:t>
      </w:r>
      <w:r>
        <w:rPr>
          <w:rFonts w:cs="Arial" w:ascii="Arial" w:hAnsi="Arial"/>
        </w:rPr>
        <w:t xml:space="preserve"> Ж12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lang w:val="uk-UA"/>
        </w:rPr>
        <w:t xml:space="preserve">альник </w:t>
      </w:r>
      <w:r>
        <w:rPr>
          <w:rFonts w:cs="Arial" w:ascii="Arial" w:hAnsi="Arial"/>
        </w:rPr>
        <w:t>дистанц</w:t>
      </w:r>
      <w:r>
        <w:rPr>
          <w:rFonts w:cs="Arial" w:ascii="Arial" w:hAnsi="Arial"/>
          <w:lang w:val="uk-UA"/>
        </w:rPr>
        <w:t xml:space="preserve">ії: </w:t>
      </w:r>
      <w:r>
        <w:rPr>
          <w:rFonts w:cs="Arial" w:ascii="Arial" w:hAnsi="Arial"/>
        </w:rPr>
        <w:t xml:space="preserve"> Вадим Прокоп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1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3:00:00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8"/>
        <w:gridCol w:w="1170"/>
        <w:gridCol w:w="2970"/>
        <w:gridCol w:w="990"/>
        <w:gridCol w:w="630"/>
        <w:gridCol w:w="900"/>
        <w:gridCol w:w="900"/>
      </w:tblGrid>
      <w:tr>
        <w:trPr>
          <w:trHeight w:val="5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ізвище, ім‘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ронюк Алі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20:3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зняховська Вікторі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25:3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остильова Анастасі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ТІРАСПО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26:3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пориш Дарь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28:3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роцька Ір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ЗHЕСЕ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39:4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рченко Hаталі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СHІКА-СМІЛ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0:2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дрявкіна Владіслав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ДЕЛЬВЕЙС-ТІРАСПОЛ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3:4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иця Катер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ЗHЕСЕ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5:5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Наді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ВІТЛОВОД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6:4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жумажанова Маргарит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0:4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зюк Вікторі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ЗHЕСЕ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1:4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угова Анастасі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ЗHЕСЕ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3:3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ибаченко Маргарит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СHІКА-СМІЛ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5:5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відницька Наст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kv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ичуб Юл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ЗІМУТ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п 4.1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>І-ю      100%    00:20:35  ;   ІІ-ю    120%  00:24:42  ;  ІІІ-ю  146%  00:30:03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кова група </w:t>
      </w:r>
      <w:r>
        <w:rPr>
          <w:rFonts w:cs="Arial" w:ascii="Arial" w:hAnsi="Arial"/>
        </w:rPr>
        <w:t xml:space="preserve"> Ж14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lang w:val="uk-UA"/>
        </w:rPr>
        <w:t xml:space="preserve">альник </w:t>
      </w:r>
      <w:r>
        <w:rPr>
          <w:rFonts w:cs="Arial" w:ascii="Arial" w:hAnsi="Arial"/>
        </w:rPr>
        <w:t>дистанц</w:t>
      </w:r>
      <w:r>
        <w:rPr>
          <w:rFonts w:cs="Arial" w:ascii="Arial" w:hAnsi="Arial"/>
          <w:lang w:val="uk-UA"/>
        </w:rPr>
        <w:t xml:space="preserve">ії: </w:t>
      </w:r>
      <w:r>
        <w:rPr>
          <w:rFonts w:cs="Arial" w:ascii="Arial" w:hAnsi="Arial"/>
        </w:rPr>
        <w:t xml:space="preserve"> Вадим Прокоп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2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3:00:00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8"/>
        <w:gridCol w:w="1170"/>
        <w:gridCol w:w="2970"/>
        <w:gridCol w:w="990"/>
        <w:gridCol w:w="630"/>
        <w:gridCol w:w="900"/>
        <w:gridCol w:w="900"/>
      </w:tblGrid>
      <w:tr>
        <w:trPr>
          <w:trHeight w:val="5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ізвище, ім‘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єнко Маш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РКІ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34:0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ейденс Наталь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КАУШАH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2:1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инкаренко Валері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СHІКА-СМІЛ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6:2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Катер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6:3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синовенко Ір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ЗHЕСЕ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8:4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инкаренко Ан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СHІКА-СМІЛ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0:0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гамедова Анастасі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8:1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ечко Ган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8:2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понова Людми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ЗHЕСЕ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2:0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а Ольг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2:0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жумажанова Єв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4:3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І - розряду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 xml:space="preserve">ІІ       102%    00:34:47  ;   ІІІ     123%  00:41:57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кова група </w:t>
      </w:r>
      <w:r>
        <w:rPr>
          <w:rFonts w:cs="Arial" w:ascii="Arial" w:hAnsi="Arial"/>
        </w:rPr>
        <w:t xml:space="preserve"> Ж16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lang w:val="uk-UA"/>
        </w:rPr>
        <w:t xml:space="preserve">альник </w:t>
      </w:r>
      <w:r>
        <w:rPr>
          <w:rFonts w:cs="Arial" w:ascii="Arial" w:hAnsi="Arial"/>
        </w:rPr>
        <w:t>дистанц</w:t>
      </w:r>
      <w:r>
        <w:rPr>
          <w:rFonts w:cs="Arial" w:ascii="Arial" w:hAnsi="Arial"/>
          <w:lang w:val="uk-UA"/>
        </w:rPr>
        <w:t xml:space="preserve">ії: </w:t>
      </w:r>
      <w:r>
        <w:rPr>
          <w:rFonts w:cs="Arial" w:ascii="Arial" w:hAnsi="Arial"/>
        </w:rPr>
        <w:t xml:space="preserve"> Вадим Прокоп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4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3:00:00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8"/>
        <w:gridCol w:w="1170"/>
        <w:gridCol w:w="2970"/>
        <w:gridCol w:w="990"/>
        <w:gridCol w:w="630"/>
        <w:gridCol w:w="900"/>
        <w:gridCol w:w="900"/>
      </w:tblGrid>
      <w:tr>
        <w:trPr>
          <w:trHeight w:val="5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ізвище, ім‘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варчук Альо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ХЕРСО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4:2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ліба Валент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3:2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Анже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7:0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біненко Дарь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6:1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угова Оле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ЗHЕСЕ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7:2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нисова Ольг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ЗІМУТ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3:1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уцюк Христ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ХЕРСО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3:2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якова Ліз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СТОК-ЖОВТІ-ВОД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7:1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ліщук Анастасі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ЗHЕСЕ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2:00:4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КМС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5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>І        102%    00:45:17  ;   ІІ      120%  00:53:16  ;  ІІІ    142%  01:03:02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кова група </w:t>
      </w:r>
      <w:r>
        <w:rPr>
          <w:rFonts w:cs="Arial" w:ascii="Arial" w:hAnsi="Arial"/>
        </w:rPr>
        <w:t xml:space="preserve"> Ж21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lang w:val="uk-UA"/>
        </w:rPr>
        <w:t xml:space="preserve">альник </w:t>
      </w:r>
      <w:r>
        <w:rPr>
          <w:rFonts w:cs="Arial" w:ascii="Arial" w:hAnsi="Arial"/>
        </w:rPr>
        <w:t>дистанц</w:t>
      </w:r>
      <w:r>
        <w:rPr>
          <w:rFonts w:cs="Arial" w:ascii="Arial" w:hAnsi="Arial"/>
          <w:lang w:val="uk-UA"/>
        </w:rPr>
        <w:t xml:space="preserve">ії: </w:t>
      </w:r>
      <w:r>
        <w:rPr>
          <w:rFonts w:cs="Arial" w:ascii="Arial" w:hAnsi="Arial"/>
        </w:rPr>
        <w:t xml:space="preserve"> Вадим Прокоп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4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3:00:00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8"/>
        <w:gridCol w:w="1170"/>
        <w:gridCol w:w="2970"/>
        <w:gridCol w:w="990"/>
        <w:gridCol w:w="630"/>
        <w:gridCol w:w="900"/>
        <w:gridCol w:w="900"/>
      </w:tblGrid>
      <w:tr>
        <w:trPr>
          <w:trHeight w:val="5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ізвище, ім‘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інюк Ір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0:2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відницька Лес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2:0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ендригіна Юлі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ІО-ХАРКІ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4:4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енко Мар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7:0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режець Ін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8:1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марова Валері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5:2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естерук Валент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СОЧАHСЬКА-ДЮСШ-ХА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7:3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йлова Наталь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ІАДА-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9:0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ченко Валент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9:0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а Оле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3:2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ілобабка Маш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ІАДА-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31:4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боток Оле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37:1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всяннікова Оле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54:1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гачова Мар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СТОК-ЖОВТІ-ВОД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59:5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гоіця Наталь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SQ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КМС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4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>КМСУ     100%    00:40:28  ;   І       114%  00:46:07  ;  ІІ     132%  00:53:24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кова група </w:t>
      </w:r>
      <w:r>
        <w:rPr>
          <w:rFonts w:cs="Arial" w:ascii="Arial" w:hAnsi="Arial"/>
        </w:rPr>
        <w:t xml:space="preserve"> Ж21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lang w:val="uk-UA"/>
        </w:rPr>
        <w:t xml:space="preserve">альник </w:t>
      </w:r>
      <w:r>
        <w:rPr>
          <w:rFonts w:cs="Arial" w:ascii="Arial" w:hAnsi="Arial"/>
        </w:rPr>
        <w:t>дистанц</w:t>
      </w:r>
      <w:r>
        <w:rPr>
          <w:rFonts w:cs="Arial" w:ascii="Arial" w:hAnsi="Arial"/>
          <w:lang w:val="uk-UA"/>
        </w:rPr>
        <w:t xml:space="preserve">ії: </w:t>
      </w:r>
      <w:r>
        <w:rPr>
          <w:rFonts w:cs="Arial" w:ascii="Arial" w:hAnsi="Arial"/>
        </w:rPr>
        <w:t xml:space="preserve"> Вадим Прокоп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8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3:00:00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8"/>
        <w:gridCol w:w="1170"/>
        <w:gridCol w:w="2970"/>
        <w:gridCol w:w="990"/>
        <w:gridCol w:w="630"/>
        <w:gridCol w:w="900"/>
        <w:gridCol w:w="900"/>
      </w:tblGrid>
      <w:tr>
        <w:trPr>
          <w:trHeight w:val="5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ізвище, ім‘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дросова Тетя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4:5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фімцева Тетя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6:1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іловзорова Мар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5:2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ащенко Діано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4:4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ькевич Олес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ТІРАСПО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5:2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грова Діа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HТІКС-РОСТОВ-РОСІ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8:1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бчук Ольг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SQ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КМС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21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>КМСУ     105%    01:08:06  ;   І       120%  01:17:50  ;  ІІ     138%  01:29:30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кова група </w:t>
      </w:r>
      <w:r>
        <w:rPr>
          <w:rFonts w:cs="Arial" w:ascii="Arial" w:hAnsi="Arial"/>
        </w:rPr>
        <w:t xml:space="preserve"> Ж35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lang w:val="uk-UA"/>
        </w:rPr>
        <w:t xml:space="preserve">альник </w:t>
      </w:r>
      <w:r>
        <w:rPr>
          <w:rFonts w:cs="Arial" w:ascii="Arial" w:hAnsi="Arial"/>
        </w:rPr>
        <w:t>дистанц</w:t>
      </w:r>
      <w:r>
        <w:rPr>
          <w:rFonts w:cs="Arial" w:ascii="Arial" w:hAnsi="Arial"/>
          <w:lang w:val="uk-UA"/>
        </w:rPr>
        <w:t xml:space="preserve">ії: </w:t>
      </w:r>
      <w:r>
        <w:rPr>
          <w:rFonts w:cs="Arial" w:ascii="Arial" w:hAnsi="Arial"/>
        </w:rPr>
        <w:t xml:space="preserve"> Вадим Прокоп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1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3:00:00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8"/>
        <w:gridCol w:w="1170"/>
        <w:gridCol w:w="2970"/>
        <w:gridCol w:w="990"/>
        <w:gridCol w:w="630"/>
        <w:gridCol w:w="900"/>
        <w:gridCol w:w="900"/>
      </w:tblGrid>
      <w:tr>
        <w:trPr>
          <w:trHeight w:val="5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ізвище, ім‘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лошина Ольг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ЕТЕРАH-КУРСЬК-РОСІ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0:4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ерчак Гал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5:3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ербатюк Наталь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5:4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Hаталь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ТІРАСПО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6:4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ащенко Елеоно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7:0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лесник Катер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ІАДА-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6:1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єльнікова Тетя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ІАДА-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7:5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КМС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8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>І        108%    01:05:39  ;   ІІ      126%  01:16:36  ;  ІІІ    150%  01:31:12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кова група </w:t>
      </w:r>
      <w:r>
        <w:rPr>
          <w:rFonts w:cs="Arial" w:ascii="Arial" w:hAnsi="Arial"/>
        </w:rPr>
        <w:t xml:space="preserve"> Ж45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lang w:val="uk-UA"/>
        </w:rPr>
        <w:t xml:space="preserve">альник </w:t>
      </w:r>
      <w:r>
        <w:rPr>
          <w:rFonts w:cs="Arial" w:ascii="Arial" w:hAnsi="Arial"/>
        </w:rPr>
        <w:t>дистанц</w:t>
      </w:r>
      <w:r>
        <w:rPr>
          <w:rFonts w:cs="Arial" w:ascii="Arial" w:hAnsi="Arial"/>
          <w:lang w:val="uk-UA"/>
        </w:rPr>
        <w:t xml:space="preserve">ії: </w:t>
      </w:r>
      <w:r>
        <w:rPr>
          <w:rFonts w:cs="Arial" w:ascii="Arial" w:hAnsi="Arial"/>
        </w:rPr>
        <w:t xml:space="preserve"> Вадим Прокоп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5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3:00:00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8"/>
        <w:gridCol w:w="1170"/>
        <w:gridCol w:w="2970"/>
        <w:gridCol w:w="990"/>
        <w:gridCol w:w="630"/>
        <w:gridCol w:w="900"/>
        <w:gridCol w:w="900"/>
      </w:tblGrid>
      <w:tr>
        <w:trPr>
          <w:trHeight w:val="5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ізвище, ім‘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ілозерова Наді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ЕТЕРАH-КУРСЬК-РОСІ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1:0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ченко Натал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HІПРОПЕТРОВ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1:3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єнко Hаді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РКІ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2:5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уха Ал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HІПРОПЕТРОВ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8:5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ичуб Мар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ЗІМУТ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36:5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кан Ольг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ТІРАСПО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kv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ян Людми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kv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КМС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49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>І        100%    01:01:02  ;   ІІ      117%  01:11:24  ;  ІІІ    138%  01:24:13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кова група </w:t>
      </w:r>
      <w:r>
        <w:rPr>
          <w:rFonts w:cs="Arial" w:ascii="Arial" w:hAnsi="Arial"/>
        </w:rPr>
        <w:t xml:space="preserve"> Ж55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lang w:val="uk-UA"/>
        </w:rPr>
        <w:t xml:space="preserve">альник </w:t>
      </w:r>
      <w:r>
        <w:rPr>
          <w:rFonts w:cs="Arial" w:ascii="Arial" w:hAnsi="Arial"/>
        </w:rPr>
        <w:t>дистанц</w:t>
      </w:r>
      <w:r>
        <w:rPr>
          <w:rFonts w:cs="Arial" w:ascii="Arial" w:hAnsi="Arial"/>
          <w:lang w:val="uk-UA"/>
        </w:rPr>
        <w:t xml:space="preserve">ії: </w:t>
      </w:r>
      <w:r>
        <w:rPr>
          <w:rFonts w:cs="Arial" w:ascii="Arial" w:hAnsi="Arial"/>
        </w:rPr>
        <w:t xml:space="preserve"> Вадим Прокоп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9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3:00:00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8"/>
        <w:gridCol w:w="1170"/>
        <w:gridCol w:w="2970"/>
        <w:gridCol w:w="990"/>
        <w:gridCol w:w="630"/>
        <w:gridCol w:w="900"/>
        <w:gridCol w:w="900"/>
      </w:tblGrid>
      <w:tr>
        <w:trPr>
          <w:trHeight w:val="5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ізвище, ім‘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омічева Тетя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6:3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сарєва Тетя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ЕТЕРАH-КУРСЬК-РОСІ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7:0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личева Олександ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ПЛУТ-БЄЛГОРОД-РОСІ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7:3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тирь Валент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HІПРОПЕТРОВ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8:5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трешко Hаталь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РКІ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9:0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ович Ір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HІПРОПЕТРОВ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1:3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савойська Валент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HІПРОПЕТРОВ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8:0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риморич Hаталь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ІАДА-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0:2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HІПРОПЕТРОВ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1:2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лепікова Тетя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HІПРОПЕТРОВ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1:5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вдокімова Гал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30:1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панасенко Ліді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РКІ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32:4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ласюк Євгені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ІАДА-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53:1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бйова Ольг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ТІРАСПО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2:01:0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рошина Тетя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ЗІМУТ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kv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  <w:lang w:val="en-US"/>
        </w:rPr>
        <w:t xml:space="preserve">І - розряду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13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>І        114%    01:04:26  ;   ІІ      132%  01:14:37  ;  ІІІ    158%  01:29:19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кова група </w:t>
      </w:r>
      <w:r>
        <w:rPr>
          <w:rFonts w:cs="Arial" w:ascii="Arial" w:hAnsi="Arial"/>
        </w:rPr>
        <w:t xml:space="preserve"> Ж65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lang w:val="uk-UA"/>
        </w:rPr>
        <w:t xml:space="preserve">альник </w:t>
      </w:r>
      <w:r>
        <w:rPr>
          <w:rFonts w:cs="Arial" w:ascii="Arial" w:hAnsi="Arial"/>
        </w:rPr>
        <w:t>дистанц</w:t>
      </w:r>
      <w:r>
        <w:rPr>
          <w:rFonts w:cs="Arial" w:ascii="Arial" w:hAnsi="Arial"/>
          <w:lang w:val="uk-UA"/>
        </w:rPr>
        <w:t xml:space="preserve">ії: </w:t>
      </w:r>
      <w:r>
        <w:rPr>
          <w:rFonts w:cs="Arial" w:ascii="Arial" w:hAnsi="Arial"/>
        </w:rPr>
        <w:t xml:space="preserve"> Вадим Прокоп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8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3:00:00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8"/>
        <w:gridCol w:w="1170"/>
        <w:gridCol w:w="2970"/>
        <w:gridCol w:w="990"/>
        <w:gridCol w:w="630"/>
        <w:gridCol w:w="900"/>
        <w:gridCol w:w="900"/>
      </w:tblGrid>
      <w:tr>
        <w:trPr>
          <w:trHeight w:val="5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ізвище, ім‘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рченко Hаді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-СІЧ-ЗАПОРІЖЖ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37:5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тлова Людми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ІАДА-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7:2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ахова Вір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РКІ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8:5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горлецькая Ларис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ДЕЛЬВЕЙС-ТІРАСПОЛ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34:5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ушко Гал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РКІ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SQ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  <w:lang w:val="en-US"/>
        </w:rPr>
        <w:t xml:space="preserve">масов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3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 xml:space="preserve">ІІ       111%    00:42:07  ;   ІІІ     132%  00:50:05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кова група </w:t>
      </w:r>
      <w:r>
        <w:rPr>
          <w:rFonts w:cs="Arial" w:ascii="Arial" w:hAnsi="Arial"/>
        </w:rPr>
        <w:t xml:space="preserve"> М12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lang w:val="uk-UA"/>
        </w:rPr>
        <w:t xml:space="preserve">альник </w:t>
      </w:r>
      <w:r>
        <w:rPr>
          <w:rFonts w:cs="Arial" w:ascii="Arial" w:hAnsi="Arial"/>
        </w:rPr>
        <w:t>дистанц</w:t>
      </w:r>
      <w:r>
        <w:rPr>
          <w:rFonts w:cs="Arial" w:ascii="Arial" w:hAnsi="Arial"/>
          <w:lang w:val="uk-UA"/>
        </w:rPr>
        <w:t xml:space="preserve">ії: </w:t>
      </w:r>
      <w:r>
        <w:rPr>
          <w:rFonts w:cs="Arial" w:ascii="Arial" w:hAnsi="Arial"/>
        </w:rPr>
        <w:t xml:space="preserve"> Вадим Прокоп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1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3:00:00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8"/>
        <w:gridCol w:w="1170"/>
        <w:gridCol w:w="2970"/>
        <w:gridCol w:w="990"/>
        <w:gridCol w:w="630"/>
        <w:gridCol w:w="900"/>
        <w:gridCol w:w="900"/>
      </w:tblGrid>
      <w:tr>
        <w:trPr>
          <w:trHeight w:val="5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ізвище, ім‘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блюк Євге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15:3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ристенко Анто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16:2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лесник Вади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ІАДА-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16:4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талашко Павл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17:1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бчук Ростислав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19:0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гребець Данил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19:1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ренко Михайл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20:0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агорний Ілл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ХЕРСО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20:2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унін Андр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30:2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рентьєв Рома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30:5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олов Дмитр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32:0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лца Дмитр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КАУШАH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38:2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енко Макси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0:0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нчук Євге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7:0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росан Євге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КАУШАH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9:4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саєв Данил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kv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Цуренко Андр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kv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відницький Вади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kv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апчі Олександ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ІАДА-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SQ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  <w:lang w:val="en-US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2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>І-ю      108%    00:16:48  ;   ІІ-ю    129%  00:20:04  ;  ІІІ-ю  158%  00:24:35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кова група </w:t>
      </w:r>
      <w:r>
        <w:rPr>
          <w:rFonts w:cs="Arial" w:ascii="Arial" w:hAnsi="Arial"/>
        </w:rPr>
        <w:t xml:space="preserve"> М14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lang w:val="uk-UA"/>
        </w:rPr>
        <w:t xml:space="preserve">альник </w:t>
      </w:r>
      <w:r>
        <w:rPr>
          <w:rFonts w:cs="Arial" w:ascii="Arial" w:hAnsi="Arial"/>
        </w:rPr>
        <w:t>дистанц</w:t>
      </w:r>
      <w:r>
        <w:rPr>
          <w:rFonts w:cs="Arial" w:ascii="Arial" w:hAnsi="Arial"/>
          <w:lang w:val="uk-UA"/>
        </w:rPr>
        <w:t xml:space="preserve">ії: </w:t>
      </w:r>
      <w:r>
        <w:rPr>
          <w:rFonts w:cs="Arial" w:ascii="Arial" w:hAnsi="Arial"/>
        </w:rPr>
        <w:t xml:space="preserve"> Вадим Прокоп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2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3:00:00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8"/>
        <w:gridCol w:w="1170"/>
        <w:gridCol w:w="2970"/>
        <w:gridCol w:w="990"/>
        <w:gridCol w:w="630"/>
        <w:gridCol w:w="900"/>
        <w:gridCol w:w="900"/>
      </w:tblGrid>
      <w:tr>
        <w:trPr>
          <w:trHeight w:val="5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ізвище, ім‘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чешигрива Богда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2:1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аповалов Олександ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5:3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падат Євге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КАУШАH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8:1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ужанський Влад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2:3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ухецький Іва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2:4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іка Арте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КАУШАH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4:2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риченко Олекс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ІАДА-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6:3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амзітішвілі Нілолас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0:2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тименко Богда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6:0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линець Валер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4:4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карев Макси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ЗHЕСЕ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8:3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ушков Дмитр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СHІКА-СМІЛ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30:2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ишов Богда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ЗHЕСЕ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55:2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гачевський Богда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ЗHЕСЕ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2:01:1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ломиєць Євге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kv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ртинов Данил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kv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  <w:lang w:val="en-US"/>
        </w:rPr>
        <w:t xml:space="preserve">І - розряду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2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 xml:space="preserve">ІІ       108%    00:45:35  ;   ІІІ     129%  00:54:27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кова група </w:t>
      </w:r>
      <w:r>
        <w:rPr>
          <w:rFonts w:cs="Arial" w:ascii="Arial" w:hAnsi="Arial"/>
        </w:rPr>
        <w:t xml:space="preserve"> М16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lang w:val="uk-UA"/>
        </w:rPr>
        <w:t xml:space="preserve">альник </w:t>
      </w:r>
      <w:r>
        <w:rPr>
          <w:rFonts w:cs="Arial" w:ascii="Arial" w:hAnsi="Arial"/>
        </w:rPr>
        <w:t>дистанц</w:t>
      </w:r>
      <w:r>
        <w:rPr>
          <w:rFonts w:cs="Arial" w:ascii="Arial" w:hAnsi="Arial"/>
          <w:lang w:val="uk-UA"/>
        </w:rPr>
        <w:t xml:space="preserve">ії: </w:t>
      </w:r>
      <w:r>
        <w:rPr>
          <w:rFonts w:cs="Arial" w:ascii="Arial" w:hAnsi="Arial"/>
        </w:rPr>
        <w:t xml:space="preserve"> Вадим Прокоп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5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3:00:00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8"/>
        <w:gridCol w:w="1170"/>
        <w:gridCol w:w="2970"/>
        <w:gridCol w:w="990"/>
        <w:gridCol w:w="630"/>
        <w:gridCol w:w="900"/>
        <w:gridCol w:w="900"/>
      </w:tblGrid>
      <w:tr>
        <w:trPr>
          <w:trHeight w:val="5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ізвище, ім‘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сараб Євге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6:0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омічов Анатол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КАУШАH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9:3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ведюк Владислав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1:1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ніч Дмитр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ДЕЛЬВЕЙС-ТІРАСПОЛ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1:4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лков Дмитр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3:5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ляниця Станіслав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ЮСШ-ЦЮРУПИ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2:1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беремко Дмитр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5:0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стяк Михайл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0:0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тянский Серг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0:4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ирва Олекс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1:1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ристенко Владислав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5:1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ркін Олександ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6:4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лануца Дмитр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0:3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акер Олександ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ЗHЕСЕ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4:3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ашковець Іва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ТІРАСПО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30:1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ргоненко Анто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45:2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милін Микит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49:1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ран Мико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ЗHЕСЕ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kv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венко Владислав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ЗHЕСЕ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kv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  <w:lang w:val="en-US"/>
        </w:rPr>
        <w:t xml:space="preserve">КМС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16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>КМСУ     102%    00:47:04  ;   І       117%  00:53:59  ;  ІІ     135%  01:02:18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кова група </w:t>
      </w:r>
      <w:r>
        <w:rPr>
          <w:rFonts w:cs="Arial" w:ascii="Arial" w:hAnsi="Arial"/>
        </w:rPr>
        <w:t xml:space="preserve"> М21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lang w:val="uk-UA"/>
        </w:rPr>
        <w:t xml:space="preserve">альник </w:t>
      </w:r>
      <w:r>
        <w:rPr>
          <w:rFonts w:cs="Arial" w:ascii="Arial" w:hAnsi="Arial"/>
        </w:rPr>
        <w:t>дистанц</w:t>
      </w:r>
      <w:r>
        <w:rPr>
          <w:rFonts w:cs="Arial" w:ascii="Arial" w:hAnsi="Arial"/>
          <w:lang w:val="uk-UA"/>
        </w:rPr>
        <w:t xml:space="preserve">ії: </w:t>
      </w:r>
      <w:r>
        <w:rPr>
          <w:rFonts w:cs="Arial" w:ascii="Arial" w:hAnsi="Arial"/>
        </w:rPr>
        <w:t xml:space="preserve"> Вадим Прокоп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5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3:00:00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8"/>
        <w:gridCol w:w="1170"/>
        <w:gridCol w:w="2970"/>
        <w:gridCol w:w="990"/>
        <w:gridCol w:w="630"/>
        <w:gridCol w:w="900"/>
        <w:gridCol w:w="900"/>
      </w:tblGrid>
      <w:tr>
        <w:trPr>
          <w:trHeight w:val="5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ізвище, ім‘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гафонов Дмитр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6:1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нко Денис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0:1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енко Єго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0:1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сунець Олександ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6:0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іракосов Костянти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7:1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тапенко Серг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7:2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отков Єго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8:3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нисов Андр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ЗІМУТ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2:3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вченко Олександ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2:4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ценко Валер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5:5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дгорний Серг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6:3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деля Мико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ЗHЕСЕ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7:5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сельцев Вітал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2:1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льніков Рома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5:4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урсеєв Юр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ЗHЕСЕ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8:5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миденко Олександ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СТОК-ЖОВТІ-ВОД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0:3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нько Мико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ІО-ХАРКІ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1:2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йченко Олександ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2:5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венко Юр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СТОК-ЖОВТІ-ВОД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8:4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уваєв Михайл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9:1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 Макси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ЗHЕСЕ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39:0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боток Олександ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48:1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агой Вячеслав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kv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вдокімов Володими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SQ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ухарєв Костянти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ИЗОH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kv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кан Арте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ТІРАСПО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kv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  <w:lang w:val="en-US"/>
        </w:rPr>
        <w:t xml:space="preserve">КМС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20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>КМСУ     105%    00:48:34  ;   І       120%  00:55:31  ;  ІІ     138%  01:03:50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кова група </w:t>
      </w:r>
      <w:r>
        <w:rPr>
          <w:rFonts w:cs="Arial" w:ascii="Arial" w:hAnsi="Arial"/>
        </w:rPr>
        <w:t xml:space="preserve"> М21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lang w:val="uk-UA"/>
        </w:rPr>
        <w:t xml:space="preserve">альник </w:t>
      </w:r>
      <w:r>
        <w:rPr>
          <w:rFonts w:cs="Arial" w:ascii="Arial" w:hAnsi="Arial"/>
        </w:rPr>
        <w:t>дистанц</w:t>
      </w:r>
      <w:r>
        <w:rPr>
          <w:rFonts w:cs="Arial" w:ascii="Arial" w:hAnsi="Arial"/>
          <w:lang w:val="uk-UA"/>
        </w:rPr>
        <w:t xml:space="preserve">ії: </w:t>
      </w:r>
      <w:r>
        <w:rPr>
          <w:rFonts w:cs="Arial" w:ascii="Arial" w:hAnsi="Arial"/>
        </w:rPr>
        <w:t xml:space="preserve"> Вадим Прокоп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9.1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3:00:00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8"/>
        <w:gridCol w:w="1170"/>
        <w:gridCol w:w="2970"/>
        <w:gridCol w:w="990"/>
        <w:gridCol w:w="630"/>
        <w:gridCol w:w="900"/>
        <w:gridCol w:w="900"/>
      </w:tblGrid>
      <w:tr>
        <w:trPr>
          <w:trHeight w:val="5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ізвище, ім‘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омічов Іва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КАУШАH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9:4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иченко Богда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2:3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лков Олександ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3:4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ндибей Євге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РІЄHТИР-СУМ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4:0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сленко Михаил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4:0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їка Серг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Ї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4:3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іка Іго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ТІРАСПО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9:3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омічов Василь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КАУШАH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2:4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ичко Вітал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ївська обл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4:2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сарчук Валер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ХЕРСО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8:5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ишевець Олекс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ївська обл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37:5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сков Іго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40:5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оменко Іва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8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Ї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44:0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овєй Андр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K-FAURI-МОЛДОВ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56:5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мченко Арте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ТІРАСПО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2:04:5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ешов Михайл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ПЛУТ-БЄЛГОРОД-РОСІ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SQ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ицький Жа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ївська обл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SQ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морцев Олекс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ТІРАСПО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SQ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лкін Андр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HТІКС-РОСТОВ-РОСІ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SQ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врик Серге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МП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SQ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  <w:lang w:val="en-US"/>
        </w:rPr>
        <w:t xml:space="preserve">КМС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57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>КМСУ     117%    01:21:32  ;   І       132%  01:32:00  ;  ІІ     154%  01:47:20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кова група </w:t>
      </w:r>
      <w:r>
        <w:rPr>
          <w:rFonts w:cs="Arial" w:ascii="Arial" w:hAnsi="Arial"/>
        </w:rPr>
        <w:t xml:space="preserve"> М35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lang w:val="uk-UA"/>
        </w:rPr>
        <w:t xml:space="preserve">альник </w:t>
      </w:r>
      <w:r>
        <w:rPr>
          <w:rFonts w:cs="Arial" w:ascii="Arial" w:hAnsi="Arial"/>
        </w:rPr>
        <w:t>дистанц</w:t>
      </w:r>
      <w:r>
        <w:rPr>
          <w:rFonts w:cs="Arial" w:ascii="Arial" w:hAnsi="Arial"/>
          <w:lang w:val="uk-UA"/>
        </w:rPr>
        <w:t xml:space="preserve">ії: </w:t>
      </w:r>
      <w:r>
        <w:rPr>
          <w:rFonts w:cs="Arial" w:ascii="Arial" w:hAnsi="Arial"/>
        </w:rPr>
        <w:t xml:space="preserve"> Вадим Прокоп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8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3:00:00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8"/>
        <w:gridCol w:w="1170"/>
        <w:gridCol w:w="2970"/>
        <w:gridCol w:w="990"/>
        <w:gridCol w:w="630"/>
        <w:gridCol w:w="900"/>
        <w:gridCol w:w="900"/>
      </w:tblGrid>
      <w:tr>
        <w:trPr>
          <w:trHeight w:val="5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ізвище, ім‘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імбой Іго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4:3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риченко Вітал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ІАДА-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4:5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ащенко Валер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9:0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Серг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ВІТЛОВОД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6:1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йлов Вікто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ІАДА-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3:2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вничий Валенти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8:0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Юрикін Русла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ДЕЛЬВЕЙС-ТІРАСПОЛ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8:4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ьковський Вітал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ДЕЛЬВЕЙС-ТІРАСПОЛ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0:1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бчук Серг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31:5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лесник Дмитро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ІАДА-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32:1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овйов Мико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СТОК-ЖОВТІ-ВОД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36:3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поцько Артем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СТОК-ЖОВТІ-ВОД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39:5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тичевський Олександ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КЛУБ-КИЇ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42:0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карьов Серг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ОБИСТО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51:5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овалов Вікто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52:1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ікіфоренко Андр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ДЕЛЬВЕЙС-ТІРАСПОЛ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SQ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унгу Іго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ДЕЛЬВЕЙС-ТІРАСПОЛ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SQ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  <w:lang w:val="en-US"/>
        </w:rPr>
        <w:t xml:space="preserve">КМС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179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>КМСУ     102%    00:55:41  ;   І       117%  01:03:52  ;  ІІ     135%  01:13:42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кова група </w:t>
      </w:r>
      <w:r>
        <w:rPr>
          <w:rFonts w:cs="Arial" w:ascii="Arial" w:hAnsi="Arial"/>
        </w:rPr>
        <w:t xml:space="preserve"> М45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lang w:val="uk-UA"/>
        </w:rPr>
        <w:t xml:space="preserve">альник </w:t>
      </w:r>
      <w:r>
        <w:rPr>
          <w:rFonts w:cs="Arial" w:ascii="Arial" w:hAnsi="Arial"/>
        </w:rPr>
        <w:t>дистанц</w:t>
      </w:r>
      <w:r>
        <w:rPr>
          <w:rFonts w:cs="Arial" w:ascii="Arial" w:hAnsi="Arial"/>
          <w:lang w:val="uk-UA"/>
        </w:rPr>
        <w:t xml:space="preserve">ії: </w:t>
      </w:r>
      <w:r>
        <w:rPr>
          <w:rFonts w:cs="Arial" w:ascii="Arial" w:hAnsi="Arial"/>
        </w:rPr>
        <w:t xml:space="preserve"> Вадим Прокоп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1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3:00:00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8"/>
        <w:gridCol w:w="1170"/>
        <w:gridCol w:w="2970"/>
        <w:gridCol w:w="990"/>
        <w:gridCol w:w="630"/>
        <w:gridCol w:w="900"/>
        <w:gridCol w:w="900"/>
      </w:tblGrid>
      <w:tr>
        <w:trPr>
          <w:trHeight w:val="5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ізвище, ім‘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ушенков Вітал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КЛУБ-КИЇ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2:2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яблін Вікто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ЗІМУТ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6:2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тюков Оле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ЗHЕСЕ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9:3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ічев Олександ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1:5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ян Серг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6:3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гуренко Вікто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-КОМПАС-МИКОЛАЇ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7:2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именко Вітал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ІО-ХАРКІ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8:0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учок Мивко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8:2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гаченко Олександ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ТІРАСПО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9:2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євєрухін Андр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ТІРАСПО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8:1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агібін Іго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КАУШАH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SQ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узянін Вікто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ЗІМУТ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SQ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КМС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7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>КМСУ     102%    00:43:14  ;   І       117%  00:49:36  ;  ІІ     135%  00:57:14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кова група </w:t>
      </w:r>
      <w:r>
        <w:rPr>
          <w:rFonts w:cs="Arial" w:ascii="Arial" w:hAnsi="Arial"/>
        </w:rPr>
        <w:t xml:space="preserve"> М55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lang w:val="uk-UA"/>
        </w:rPr>
        <w:t xml:space="preserve">альник </w:t>
      </w:r>
      <w:r>
        <w:rPr>
          <w:rFonts w:cs="Arial" w:ascii="Arial" w:hAnsi="Arial"/>
        </w:rPr>
        <w:t>дистанц</w:t>
      </w:r>
      <w:r>
        <w:rPr>
          <w:rFonts w:cs="Arial" w:ascii="Arial" w:hAnsi="Arial"/>
          <w:lang w:val="uk-UA"/>
        </w:rPr>
        <w:t xml:space="preserve">ії: </w:t>
      </w:r>
      <w:r>
        <w:rPr>
          <w:rFonts w:cs="Arial" w:ascii="Arial" w:hAnsi="Arial"/>
        </w:rPr>
        <w:t xml:space="preserve"> Вадим Прокоп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5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3:00:00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8"/>
        <w:gridCol w:w="1170"/>
        <w:gridCol w:w="2970"/>
        <w:gridCol w:w="990"/>
        <w:gridCol w:w="630"/>
        <w:gridCol w:w="900"/>
        <w:gridCol w:w="900"/>
      </w:tblGrid>
      <w:tr>
        <w:trPr>
          <w:trHeight w:val="5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ізвище, ім‘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сюра Мико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ІАДА-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39:1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жко Мико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0:2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панасенко Мико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РКІ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6:0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 Мико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HІПРОПЕТРОВ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8:1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рдейний Олекс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ДЕЛЬВЕЙС-ТІРАСПОЛ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9:4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пиллер Андр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ІАДА-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9:5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ласюк Юр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ІАДА-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3:3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вдокімов Серг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7:4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тник Олекс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ТІРАСПО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8:5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бйов Володими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ІРАС-ОРІЄHТ-ТІРАСПО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4:0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оян Олекс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ПОРІЖЖ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4:2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ранко Олександ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5:3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енко Вікто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ДЕС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5:3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еленський Анатол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6:3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ценко Іва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СТОК-ЖОВТІ-ВОД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3:1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ощенко Володими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-ЦЕHТ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9:5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ович Стефа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HІПРОПЕТРОВ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54:5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тик Мико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ОЛАЇ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kv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нисов Олекс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ЗІМУТ-ЮЖHОУКРАЇHСЬ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п 4.1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І - розряду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21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>І        120%    00:47:00  ;   ІІ      138%  00:54:03  ;  ІІІ    166%  01:05:01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кова група </w:t>
      </w:r>
      <w:r>
        <w:rPr>
          <w:rFonts w:cs="Arial" w:ascii="Arial" w:hAnsi="Arial"/>
        </w:rPr>
        <w:t xml:space="preserve"> М65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lang w:val="uk-UA"/>
        </w:rPr>
        <w:t xml:space="preserve">альник </w:t>
      </w:r>
      <w:r>
        <w:rPr>
          <w:rFonts w:cs="Arial" w:ascii="Arial" w:hAnsi="Arial"/>
        </w:rPr>
        <w:t>дистанц</w:t>
      </w:r>
      <w:r>
        <w:rPr>
          <w:rFonts w:cs="Arial" w:ascii="Arial" w:hAnsi="Arial"/>
          <w:lang w:val="uk-UA"/>
        </w:rPr>
        <w:t xml:space="preserve">ії: </w:t>
      </w:r>
      <w:r>
        <w:rPr>
          <w:rFonts w:cs="Arial" w:ascii="Arial" w:hAnsi="Arial"/>
        </w:rPr>
        <w:t xml:space="preserve"> Вадим Прокоп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5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3:00:00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8"/>
        <w:gridCol w:w="1170"/>
        <w:gridCol w:w="2970"/>
        <w:gridCol w:w="990"/>
        <w:gridCol w:w="630"/>
        <w:gridCol w:w="900"/>
        <w:gridCol w:w="900"/>
      </w:tblGrid>
      <w:tr>
        <w:trPr>
          <w:trHeight w:val="5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ізвище, ім‘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Циганов Олександ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36:1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Володими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ПОРІЖЖ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2:4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дновський Мико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РКІ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5:0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тіков Євге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РКІ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7:0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масов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6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 xml:space="preserve">ІІ       120%    00:43:33  ;   ІІІ     142%  00:51:32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кова група </w:t>
      </w:r>
      <w:r>
        <w:rPr>
          <w:rFonts w:cs="Arial" w:ascii="Arial" w:hAnsi="Arial"/>
        </w:rPr>
        <w:t xml:space="preserve"> М70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lang w:val="uk-UA"/>
        </w:rPr>
        <w:t xml:space="preserve">альник </w:t>
      </w:r>
      <w:r>
        <w:rPr>
          <w:rFonts w:cs="Arial" w:ascii="Arial" w:hAnsi="Arial"/>
        </w:rPr>
        <w:t>дистанц</w:t>
      </w:r>
      <w:r>
        <w:rPr>
          <w:rFonts w:cs="Arial" w:ascii="Arial" w:hAnsi="Arial"/>
          <w:lang w:val="uk-UA"/>
        </w:rPr>
        <w:t xml:space="preserve">ії: </w:t>
      </w:r>
      <w:r>
        <w:rPr>
          <w:rFonts w:cs="Arial" w:ascii="Arial" w:hAnsi="Arial"/>
        </w:rPr>
        <w:t xml:space="preserve"> Вадим Прокоп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5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3:00:00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8"/>
        <w:gridCol w:w="1170"/>
        <w:gridCol w:w="2970"/>
        <w:gridCol w:w="990"/>
        <w:gridCol w:w="630"/>
        <w:gridCol w:w="900"/>
        <w:gridCol w:w="900"/>
      </w:tblGrid>
      <w:tr>
        <w:trPr>
          <w:trHeight w:val="5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ізвище, ім‘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Анатол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ПЛУТ-БЄЛГОРОД-РОСІ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4:0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ерстюк Оле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6:1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рановський Вікто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Ї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7:4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тюк Мико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СHІКА-СМІЛ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kv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рещенко Григорі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ЕHГ-КІРОВОГР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kv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масов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6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 xml:space="preserve">ІІ       105%    00:56:47  ;   ІІІ     126%  01:08:08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кова група </w:t>
      </w:r>
      <w:r>
        <w:rPr>
          <w:rFonts w:cs="Arial" w:ascii="Arial" w:hAnsi="Arial"/>
        </w:rPr>
        <w:t xml:space="preserve"> М75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lang w:val="uk-UA"/>
        </w:rPr>
        <w:t xml:space="preserve">альник </w:t>
      </w:r>
      <w:r>
        <w:rPr>
          <w:rFonts w:cs="Arial" w:ascii="Arial" w:hAnsi="Arial"/>
        </w:rPr>
        <w:t>дистанц</w:t>
      </w:r>
      <w:r>
        <w:rPr>
          <w:rFonts w:cs="Arial" w:ascii="Arial" w:hAnsi="Arial"/>
          <w:lang w:val="uk-UA"/>
        </w:rPr>
        <w:t xml:space="preserve">ії: </w:t>
      </w:r>
      <w:r>
        <w:rPr>
          <w:rFonts w:cs="Arial" w:ascii="Arial" w:hAnsi="Arial"/>
        </w:rPr>
        <w:t xml:space="preserve"> Вадим Прокоп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5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3:00:00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8"/>
        <w:gridCol w:w="1170"/>
        <w:gridCol w:w="2970"/>
        <w:gridCol w:w="990"/>
        <w:gridCol w:w="630"/>
        <w:gridCol w:w="900"/>
        <w:gridCol w:w="900"/>
      </w:tblGrid>
      <w:tr>
        <w:trPr>
          <w:trHeight w:val="5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ізвище, ім‘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дж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ф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укін Герма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3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ПЛУТ-БЄЛГОРОД-РОСІ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0:0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бод Олександ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3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ПЛУТ-БЄЛГОРОД-РОСІ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8:4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масов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Головний суддя                                 Григорій Дьяченко, суддя 1 ка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Головний секрктар                            Антоніна Дьяченко, суддя 1 кат. 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706" w:top="792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http://orientsumy.narod.ru/</w:t>
      </w:r>
    </w:hyperlink>
    <w:r>
      <w:rPr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0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9:07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7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6"/>
        <w:szCs w:val="6"/>
        <w:lang w:val="en-US"/>
      </w:rPr>
    </w:pPr>
    <w:r>
      <w:rPr>
        <w:rFonts w:cs="Arial" w:ascii="Arial" w:hAnsi="Arial"/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2:00Z</dcterms:created>
  <dc:creator>Сухарев</dc:creator>
  <dc:description/>
  <cp:keywords/>
  <dc:language>en-US</dc:language>
  <cp:lastModifiedBy>SSP</cp:lastModifiedBy>
  <dcterms:modified xsi:type="dcterms:W3CDTF">2013-05-27T07:42:00Z</dcterms:modified>
  <cp:revision>2</cp:revision>
  <dc:subject/>
  <dc:title>Проба</dc:title>
</cp:coreProperties>
</file>